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magane parametry – „Szafka przyłóżkowa (2 szt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ać, opisać lub potwierdzić)</w:t>
            </w:r>
          </w:p>
        </w:tc>
      </w:tr>
      <w:tr>
        <w:trPr>
          <w:trHeight w:val="9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>PRZEDMIOT ZAMÓWIENIA –Szafka przyłóżkowa 2 szt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ducent/Typ/Mod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fabrycznie nowy (wszystkie elementy), rok produkcji 2015 lub 2016: </w:t>
            </w:r>
            <w:r>
              <w:rPr>
                <w:rFonts w:cs="Arial" w:ascii="Arial" w:hAnsi="Arial"/>
                <w:sz w:val="18"/>
                <w:szCs w:val="18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z blatem – wymiary szafki: szerokość min. 50 cm; głębokość min. 45 cm; wysokość min. 85 c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uflada z uchwytem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uflada wysuwna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ont szafki wodoodporny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teriał szafki drewniana lub z płyty MDF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 łatwo czyszczący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jc w:val="right"/>
        <w:rPr/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6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8700" cy="104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2045" cy="808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469265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65pt;margin-top:3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22:00Z</dcterms:created>
  <dc:creator>mkowal</dc:creator>
  <dc:description/>
  <cp:keywords/>
  <dc:language>en-US</dc:language>
  <cp:lastModifiedBy>Lewandowska Karolina</cp:lastModifiedBy>
  <dcterms:modified xsi:type="dcterms:W3CDTF">2016-11-21T20:25:00Z</dcterms:modified>
  <cp:revision>3</cp:revision>
  <dc:subject/>
  <dc:title/>
</cp:coreProperties>
</file>