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Załącznik nr 1</w:t>
      </w:r>
    </w:p>
    <w:p>
      <w:pPr>
        <w:pStyle w:val="Normal"/>
        <w:spacing w:before="0" w:after="120"/>
        <w:jc w:val="center"/>
        <w:rPr>
          <w:sz w:val="24"/>
          <w:szCs w:val="20"/>
        </w:rPr>
      </w:pPr>
      <w:r>
        <w:rPr>
          <w:sz w:val="24"/>
          <w:szCs w:val="20"/>
        </w:rPr>
        <w:t>Wymagane parametry – „Łóżko z materacem (2 szt)”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, opisać lub potwierdzić)</w:t>
            </w:r>
          </w:p>
        </w:tc>
      </w:tr>
      <w:tr>
        <w:trPr>
          <w:trHeight w:val="824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  <w:t xml:space="preserve">PRZEDMIOT ZAMÓWIENIA – Łóżko z materacem (2 szt) 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oducent/Typ/Mode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zęt fabrycznie nowy (wszystkie elementy), rok produkcji 2015 lub 2016: </w:t>
            </w:r>
            <w:r>
              <w:rPr>
                <w:rFonts w:cs="Arial" w:ascii="Arial" w:hAnsi="Arial"/>
                <w:sz w:val="20"/>
                <w:szCs w:val="20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łóżka min. 190- max. 210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poda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łóżka min. 85- max. 95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d podłoża min. 4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ysokości leż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wykonania: metal lub drewno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podciągania trójkątn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materaca min. 190- max. 210cm (dopasowany do łóżka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materaca min. 85- max. 95cm (dopasowany do łóżka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Wysokość materaca min. 15- max. 25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ac typu piankow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owiec wodoodporn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ateriał łatwo czyszczący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 biał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(miejscowość, data)                                     ( podpisy osób upoważnionych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Cs w:val="24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52578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4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20:00Z</dcterms:created>
  <dc:creator>mkowal</dc:creator>
  <dc:description/>
  <cp:keywords/>
  <dc:language>en-US</dc:language>
  <cp:lastModifiedBy>Lewandowska Karolina</cp:lastModifiedBy>
  <cp:lastPrinted>2016-11-17T11:19:00Z</cp:lastPrinted>
  <dcterms:modified xsi:type="dcterms:W3CDTF">2016-11-21T20:21:00Z</dcterms:modified>
  <cp:revision>3</cp:revision>
  <dc:subject/>
  <dc:title/>
</cp:coreProperties>
</file>